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鞍山市图书馆文化志愿者报名表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/>
        <w:t>日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3"/>
      </w:tblGrid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工作单位（年级、院系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部门）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2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</w:tr>
      <w:tr>
        <w:trPr>
          <w:trHeight w:val="2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17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专业技能或特长（可多选）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（请注明语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播音主持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算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美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（请具体注明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00"/>
      </w:tblGrid>
      <w:tr>
        <w:trPr>
          <w:trHeight w:val="93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志愿服务岗位（可多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公益性展览的筹备、参观接待、展厅导览、讲解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大型读者活动和会议的服务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图书馆读者管理、图书整理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老年读者服务（电脑、摄影、书画活动沙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文明督导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大型活动、公益讲座主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专业技术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文化活动策划、执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文案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其他公益性文化服务</w:t>
            </w:r>
          </w:p>
        </w:tc>
      </w:tr>
      <w:tr>
        <w:trPr>
          <w:trHeight w:val="39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志愿服务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周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志愿者报名邮箱：</w:t>
      </w:r>
      <w:r>
        <w:rPr>
          <w:sz w:val="30"/>
          <w:szCs w:val="30"/>
        </w:rPr>
        <w:t>atwlfwzx@sina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1:01:00Z</dcterms:created>
  <dc:creator>HP</dc:creator>
  <dc:description/>
  <cp:keywords/>
  <dc:language>en-US</dc:language>
  <cp:lastModifiedBy>USER</cp:lastModifiedBy>
  <dcterms:modified xsi:type="dcterms:W3CDTF">2017-09-23T01:01:00Z</dcterms:modified>
  <cp:revision>2</cp:revision>
  <dc:subject/>
  <dc:title>辽宁省图书馆文化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