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迎春趣味猜谜活动谜题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张蓝图绘到底（三字摄影名词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断桥残雪春意浓（十六笔字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并非是关胜（九笔字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对话（九笔字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楼前不要抛东西（六笔字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半路遇到鲁提辖（十三笔字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粒活血丹（十一笔字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打灯谜（十二笔字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暴雨（方位字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雪片落地即成水（方位字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人生到处知何似（二字常用词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汉子改革（成语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双桨（汉字名词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五年计划（汉字名词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南北联合（汉字用语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勘查分析（教育名词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见钱眼开（图书馆学名词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还原（图书馆学名词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人手一册（出版名词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汤王本纪（古政治书名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此四时，运不穷（报刊用语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不服法院裁决（逻辑学术语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断机杼（数学名词）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是日也（上楼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天文名词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华夏儿女起奋起我（物理名词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+2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4h</w:t>
      </w:r>
      <w:r>
        <w:rPr>
          <w:sz w:val="32"/>
          <w:szCs w:val="32"/>
        </w:rPr>
        <w:t>待命（航空名词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纲（网络名词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当初就想致富（下楼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微信使用用语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群呼（微信名词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最后的机会（双勾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电脑术语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灵隐（手机用语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中国制造（手机品牌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以西门为首（手机名词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剑英老人爱祖国（成语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红花还得绿叶扶（美术名词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帽子满天飞（谜格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助词（交通设施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红绿灯（谜种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圭（军事名词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朝而往，暮而归（生理现象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大小参差看不清（民俗活动二字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重订合同（票务名词二字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放开二胎（经济学术语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老龙王拙计犯天条（交通法用语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集中营（不法经营活动二字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指出缺点（乒乓球术语二字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跑了和尚跑不了庙（户籍用语五字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礼春秋（名俗活动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天安门前红旗飘（健身活动三字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老八股行不通（近代史事件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天仙（调尾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旅游项目五字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师说（三字经句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后顾之忧（下楼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毛泽东词句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万里云罗一雁飞（民歌名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今岁梨花格外多（卷帘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唐诗目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只有此店有（卷帘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唐诗目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灵根育孕源流出（中药名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+3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既来之、则安之，直到战而胜之（调尾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西药名）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百年老街灯火辉煌（电影演员名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白日依山尽（秋千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作家名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雪芹书斋（作家名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酒宴趋于常态（白头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政界人名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平定安史之乱（政界人名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皇上未到双江界（政界人名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施之皓（军界人名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千里决胜报君知（外国政要名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东风染尽三千顷（东北地名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艰苦经商已多年（北京地名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蓓蕾初放一庭中（北京景点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问渠哪得清如许（鞍山地名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湖中谈友谊（千山景点名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平安</w:t>
      </w:r>
      <w:r>
        <w:rPr>
          <w:sz w:val="32"/>
          <w:szCs w:val="32"/>
        </w:rPr>
        <w:t>365</w:t>
      </w:r>
      <w:r>
        <w:rPr>
          <w:sz w:val="32"/>
          <w:szCs w:val="32"/>
        </w:rPr>
        <w:t>（韩国地名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协同（辽宁古地名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偶拾（国名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莫斯科市（江苏景点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关公（中药名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天不生仲尼，万古长如夜（折胫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泊名二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此地是我开（行政区划名词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上涨（求凰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群团组织简称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佳丽成群（四字企业名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共同监测雨情（五字企业名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不爱江山爱美人（三字中外合资企业名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妙招（机构名简称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全面开放（沈阳活动场所简称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刘（商号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戒烟戒酒（骊珠格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托马斯（节日名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广收天下徒（称谓冠校名简称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佶（谜目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往事越千年（古官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江山必有贤臣出（外国职务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长空雁叫霜晨月（鸟名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梁祝终有缘（服饰品名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中（数量词三字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钱之光（海产品名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布满灰尘（外国政要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是（籍贯名词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万里悲秋常作客（医学名词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陋客（鞍山地名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日寇为何要侵华（上楼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印刷品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1:31:00Z</dcterms:created>
  <dc:creator>admin</dc:creator>
  <dc:description/>
  <cp:keywords/>
  <dc:language>en-US</dc:language>
  <cp:lastModifiedBy>USER</cp:lastModifiedBy>
  <dcterms:modified xsi:type="dcterms:W3CDTF">2018-02-09T02:17:00Z</dcterms:modified>
  <cp:revision>2</cp:revision>
  <dc:subject/>
  <dc:title/>
</cp:coreProperties>
</file>