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魅力国学”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有奖</w:t>
      </w:r>
      <w:r>
        <w:rPr>
          <w:rFonts w:ascii="宋体" w:hAnsi="宋体" w:cs="宋体"/>
          <w:b/>
          <w:color w:val="000000"/>
          <w:sz w:val="24"/>
          <w:szCs w:val="24"/>
        </w:rPr>
        <w:t>知识竞赛试题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先秦时代，教育内容以“六艺”为主，下列不属于“六艺”的是（ ）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射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御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礼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武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经魏晋多名士，有著名的竹林七贤，《与山巨源绝交书》是竹林七贤中的谁写给山涛的（ ）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阮籍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嵇康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刘伶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向秀</w:t>
      </w:r>
    </w:p>
    <w:p>
      <w:pPr>
        <w:pStyle w:val="Normal"/>
        <w:widowControl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科举制在中国影响深远，乡试录取者称为“举人”，会试录取者称为“贡生”，那么殿试录取者称为（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大元”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解元”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进士”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榜眼”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生当做人杰，死亦为鬼雄，至今思项羽，不肯过江东。”为哪位诗人的作品？（ 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李白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杜甫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李商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李清照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豆蔻”是指（ ）岁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十三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十五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十八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二十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中国的书院制度自唐代始，有官方和私人设置的两类，下列各书院属于官方创办的是（ 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岳麓书院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嵩阳书院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集贤书院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白鹿洞书院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友谊的深浅，由下列那一个成语可以看出情义最为深重？（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莫逆之交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金兰之交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刎颈之交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点头之交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一提到书法中的草书，人们便会想到“颠张醉素”，请问下列属于颠张的作品的是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自叙帖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自言帖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中秋帖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黄州寒食帖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鲁迅先生称（ ）为“史家之绝唱，无韵之离骚”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史记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汉书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三国志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资治通鉴 </w:t>
      </w:r>
    </w:p>
    <w:p>
      <w:pPr>
        <w:pStyle w:val="Normal"/>
        <w:widowControl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郑谷有诗曰：“何事文星与酒星，一时钟在李先生。高吟大醉三千百，留着人间伴月明。”诗中的李先生指的是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李商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李贺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李白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李煜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四羊方尊”是哪个朝代的文物：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Ａ、周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元  Ｃ、商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夏 </w:t>
      </w:r>
    </w:p>
    <w:p>
      <w:pPr>
        <w:pStyle w:val="Normal"/>
        <w:widowControl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张渭《别韦郎中》一诗中有“不知郎中桑落酒，教人无奈别离何”一句，句中所提到的“桑落酒”原产地在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永济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桑落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汾阳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绵竹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天道有常，不为尧存，不为桀亡。”是百家中那位思想家的观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 )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孟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韩非子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荀子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老子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爵是一种典礼时用的酒器，那么爵有几只脚？（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三只脚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两只脚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四只脚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五只脚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魏晋时期，建安七子是当时文学的代表人物，下列属于建安七子的是（ ）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嵇康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曹植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山涛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阮瑀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南宋时期出现了中兴四大诗人，其中陆游声名最著，下列各诗句不是陆游所作的是（  ）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塞上长城空自许，镜中衰鬓已先斑。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山重水复疑无路，柳暗花明又一村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折腰曾愧五斗米，负郭元无三顷田。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京华结交尽奇士，意气相期共生死。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下列哪一个名称的由来与伍子胥有关？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月老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千金小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新郎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岳父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下列不属于中医别称的的是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杏林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悬壶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黄芪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歧黄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茕茕子立，形影相吊”出自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出师表》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答司马谏议书》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陈情表》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报刘一丈书》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下列不属于“十三经”的是（ 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周易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尚书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史记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尔雅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形存则神存，形谢则神灭”是由谁提出的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范缜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柳宗元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周敦颐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刘禹锡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（   ）时期，国家设立五经博士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秦始皇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汉武帝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汉高祖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光武帝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、菩提本无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明镜亦非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本来无一物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何处惹尘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出自（ 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慧思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慧能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神秀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玄奘 </w:t>
      </w:r>
    </w:p>
    <w:p>
      <w:pPr>
        <w:pStyle w:val="Normal"/>
        <w:widowControl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宋朝著名的女词人除了大家所熟悉的李清照外，还有一位朱淑真。前者的词集叫做《漱玉词》，请问后者词集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   )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饮水词》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花外集》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梦窗词》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断肠词》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韩非子的法治思想主要强调什么相结合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道、术、势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、术、势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道、法、势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道、法、师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国画是我国传统的美术形式，我国存世最早最完整的国画作品是下列的哪件作品？（ 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顾恺之的《女史箴图》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张僧繇的《梁武帝像》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周昉的《簪花仕女图》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吴道子的《天王送子图》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下列名句出处对应都正确的一项是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方今天下，舍我其谁。　　　　　　　　②朝闻道，夕死可矣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吾生也有涯，而知也无涯。　　　　　　④九层之台，起于累土。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孔子　孟子　老子　庄子　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孟子　孔子　老子　　庄子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孟子　孔子　庄子　老子　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孔子　孟子　庄子　老子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鲜卑族俗称其主为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天子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陛下      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可汗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王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西汉哪位皇帝在位是昭君出塞嫁给了呼韩邪单于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汉元帝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汉武帝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汉高祖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汉明帝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“西出阳关无故人”中的“阳关”位于现在哪个省（ 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新疆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甘肃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宁夏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陕西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、我国第一所创办国学研究机构的大学是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北京大学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清华大学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厦门大学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东南大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、“文章合为时而著，歌诗合为事而作”是由谁提出的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白居易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柳宗元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周敦颐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刘禹锡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、“甲骨学”在近代语言文字研究中占有重要地位。在甲骨学史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有四位学者做出过重大贡献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被钱玄同誉为“甲骨四堂”。四位之中，号“雪堂”的是下列哪位学者（  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罗振玉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王国维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董作宾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郭沫若</w:t>
      </w:r>
    </w:p>
    <w:p>
      <w:pPr>
        <w:pStyle w:val="Normal"/>
        <w:ind w:left="240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、十三经是历史上十三部儒家经典的总称，分别是《诗经》、《尚书》、《周礼》、《仪礼》、《礼记》、《周易》、《左传》、《公羊传》、《谷粱传》、《论语》、《尔雅》、《孝经》、《孟子》。十三经由汉代的五经逐渐发展而来，最终形成于什么时期？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唐朝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五代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南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明朝</w:t>
      </w:r>
    </w:p>
    <w:p>
      <w:pPr>
        <w:pStyle w:val="Normal"/>
        <w:ind w:left="240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 xml:space="preserve">、下面有关佛教故事的画卷是（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left="21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顾恺之的“女史箴图”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张僧繇的“梁武帝像”</w:t>
      </w:r>
    </w:p>
    <w:p>
      <w:pPr>
        <w:pStyle w:val="Normal"/>
        <w:ind w:left="21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周昉的“簪花仕女图”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吴道子的“天王送子图”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、中书令是唐代的重要的中央官员，由于唐太宗在即位前曾任这个职务，因此在唐朝此后的时期，这个官职轻易不授。安史之乱后，下列哪位曾经担任过中书令（  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郭子仪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杨炎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牛僧孺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李德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、“金声玉振”这个成语是说哪位才德兼备的名人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孟子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孔子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庄子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老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 xml:space="preserve">、厦门大学校训“自强不息，止于至善”中的“止于至善”出自（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《论语》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《诗经》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《礼记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《太平经》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、民间有个习俗：过年时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把“福”字倒贴在门上；在春节联欢晚会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也时有倒写“福”字的舞台背景。虽然我们都知道这是借“福倒了”的谐音“福到了”以图吉利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但从何时起倒贴“福”字？（  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宋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明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清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民国 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、曾在厦大任教的史学家顾颉刚，不但是“疑古派”的代表，在其它方面也多有建树。他曾于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年代创立了（  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史地学报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禹贡学会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史料学派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甲骨学派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1</w:t>
      </w:r>
      <w:r>
        <w:rPr>
          <w:rFonts w:ascii="宋体" w:hAnsi="宋体" w:cs="宋体"/>
          <w:color w:val="000000"/>
          <w:sz w:val="24"/>
          <w:szCs w:val="24"/>
        </w:rPr>
        <w:t>、北宋是我国古代纂书、修书的繁盛时期，最能代表这一时期书籍事业成果的是四大类书。下列哪部书不是四大类书之一？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册府元龟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太平御览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太平广记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佩文韵府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、下面哪个不是《易传》的内容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彖传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穀梁传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象传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文言传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3</w:t>
      </w:r>
      <w:r>
        <w:rPr>
          <w:rFonts w:ascii="宋体" w:hAnsi="宋体" w:cs="宋体"/>
          <w:color w:val="000000"/>
          <w:sz w:val="24"/>
          <w:szCs w:val="24"/>
        </w:rPr>
        <w:t>、下面哪个不是卦的构成要素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卦形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卦名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卦辞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卦爻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4</w:t>
      </w:r>
      <w:r>
        <w:rPr>
          <w:rFonts w:ascii="宋体" w:hAnsi="宋体" w:cs="宋体"/>
          <w:color w:val="000000"/>
          <w:sz w:val="24"/>
          <w:szCs w:val="24"/>
        </w:rPr>
        <w:t>、下面哪个选项是”四书”的构成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庸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论语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尔雅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庸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论语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孟子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孝经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论语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尔雅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孝经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论语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孟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、将《孟子》由子部入经部的人物是谁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孙复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韩愈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王安石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朱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6</w:t>
      </w:r>
      <w:r>
        <w:rPr>
          <w:rFonts w:ascii="宋体" w:hAnsi="宋体" w:cs="宋体"/>
          <w:color w:val="000000"/>
          <w:sz w:val="24"/>
          <w:szCs w:val="24"/>
        </w:rPr>
        <w:t>、《春秋繁露》里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提倡的“张三世”不指下列哪个选项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传闻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所闻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所见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所识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、下面哪句是道家语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视人之国若视其国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视人之家若视其家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视人之身若视其身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道可道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非常道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名可名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非常名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然则旋岁偃岳而常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江河竟注而不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野马飘鼓而不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日月历天而不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何复怪哉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为政以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譬如北辰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居其所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而众星拱之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、唐代著作《五经正义》出自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韩愈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孙复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孔颖达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程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9</w:t>
      </w:r>
      <w:r>
        <w:rPr>
          <w:rFonts w:ascii="宋体" w:hAnsi="宋体" w:cs="宋体"/>
          <w:color w:val="000000"/>
          <w:sz w:val="24"/>
          <w:szCs w:val="24"/>
        </w:rPr>
        <w:t>、濠梁之辩的主人公是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庄子与慧施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庄子与公孙龙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公孙龙与慧施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孔子与颜回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 xml:space="preserve">、“桑之未落，其叶若沃。”出自   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《王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  <w:sz w:val="24"/>
          <w:szCs w:val="24"/>
        </w:rPr>
        <w:t xml:space="preserve">黍离》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《小雅 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鹿鸣》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《小雅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 xml:space="preserve">采薇》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、《卫风 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氓》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1</w:t>
      </w:r>
      <w:r>
        <w:rPr>
          <w:rFonts w:ascii="宋体" w:hAnsi="宋体" w:cs="宋体"/>
          <w:color w:val="000000"/>
          <w:sz w:val="24"/>
          <w:szCs w:val="24"/>
        </w:rPr>
        <w:t>、《登高》是唐代哪位诗人所写   （  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李白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 xml:space="preserve">王维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岑参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杜甫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2</w:t>
      </w:r>
      <w:r>
        <w:rPr>
          <w:rFonts w:ascii="宋体" w:hAnsi="宋体" w:cs="宋体"/>
          <w:color w:val="000000"/>
          <w:sz w:val="24"/>
          <w:szCs w:val="24"/>
        </w:rPr>
        <w:t>、中国文学史上有“魏晋人物晚唐诗”的说法，魏晋人物的风度一直为后世人企慕。魏晋是士大夫的时代，士大夫们崇尚清谈，清谈便成为一种社会风气，而清谈又立足于三部著作，它们被称为“三玄”，请问“三玄”是指：</w:t>
      </w:r>
      <w:r>
        <w:rPr>
          <w:rFonts w:eastAsia="宋体" w:cs="宋体" w:ascii="宋体" w:hAnsi="宋体"/>
          <w:color w:val="000000"/>
          <w:sz w:val="24"/>
          <w:szCs w:val="24"/>
        </w:rPr>
        <w:t>(   )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《老子》《庄子》《周易》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《太玄》《离骚》《庄子》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《论语》《周易》《老子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《太玄》《庄子》《老子》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3</w:t>
      </w:r>
      <w:r>
        <w:rPr>
          <w:rFonts w:ascii="宋体" w:hAnsi="宋体" w:cs="宋体"/>
          <w:color w:val="000000"/>
          <w:sz w:val="24"/>
          <w:szCs w:val="24"/>
        </w:rPr>
        <w:t xml:space="preserve">、出色的文人总是得到盛誉，我们称杜甫为“诗圣”，李白为“诗仙”，欧阳修为“文圣”，那么请问，下面哪位人物被称为“诗家夫子”：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苏轼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王昌龄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陆游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李商隐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4</w:t>
      </w:r>
      <w:r>
        <w:rPr>
          <w:rFonts w:ascii="宋体" w:hAnsi="宋体" w:cs="宋体"/>
          <w:color w:val="000000"/>
          <w:sz w:val="24"/>
          <w:szCs w:val="24"/>
        </w:rPr>
        <w:t>、关于《诗经》有“四始”之说，《关雎》为《风》始，《文王》为《大雅》始，《清庙》为《颂》始，那么请问，《小雅》之始为下列哪一项：（ 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《采薇》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《节南山》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《鹿鸣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《雨无正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 xml:space="preserve">、三纲五常即：君为臣纲，父为子纲，夫为妻纲，那么它是由谁提出的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孔子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孟子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朱熹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董仲舒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 xml:space="preserve">、下面哪个文学家被称为“太康之英”：（  ）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左思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潘岳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阮籍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陆机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7</w:t>
      </w:r>
      <w:r>
        <w:rPr>
          <w:rFonts w:ascii="宋体" w:hAnsi="宋体" w:cs="宋体"/>
          <w:color w:val="000000"/>
          <w:sz w:val="24"/>
          <w:szCs w:val="24"/>
        </w:rPr>
        <w:t>、“白日依山尽，黄河入海流。欲穷千里目，更上一层楼。”是王之涣《登鹳雀楼》中的诗句，请问，鹳雀楼在下面哪个省？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山西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 xml:space="preserve">陕西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山东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江西 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8</w:t>
      </w:r>
      <w:r>
        <w:rPr>
          <w:rFonts w:ascii="宋体" w:hAnsi="宋体" w:cs="宋体"/>
          <w:color w:val="000000"/>
          <w:sz w:val="24"/>
          <w:szCs w:val="24"/>
        </w:rPr>
        <w:t>、 中国古代诗歌史上流派纷呈，其中有个影响特别大的诗派叫做“江西诗派”，江西诗派有“一祖三宗”之说，请问是哪一祖？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杜甫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 xml:space="preserve">黄庭坚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苏轼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贾岛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、 柳永的词作虽然一直很受欢迎，但是却不为士大夫所看重，甚至为他们所不耻，因为在他们看来，柳永的词很是俚俗。苏轼也对柳永持贬斥态度，但是柳永有一首词却受到苏轼的推崇，以为“高处不减唐人”，这首词是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《望海潮》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《八声甘州》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《雨霖铃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《满江红》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、古龙小说《圆月弯刀》中的青青的那柄魔刀上刻着一句诗“小楼一夜听春雨”，请问这是哪个诗人的哪首诗？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陆游《游山西村》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 xml:space="preserve">苏轼《新城道中》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陆游《临安春雨初霁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陆游《书愤》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1</w:t>
      </w:r>
      <w:r>
        <w:rPr>
          <w:rFonts w:ascii="宋体" w:hAnsi="宋体" w:cs="宋体"/>
          <w:color w:val="000000"/>
          <w:sz w:val="24"/>
          <w:szCs w:val="24"/>
        </w:rPr>
        <w:t>、 被世人称为“梅妻鹤子”的诗人是哪一位？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林逋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梅尧臣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苏舜钦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王安石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、“和谐”一词最早出现在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《庄子》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《论语》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孟子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管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1</w:t>
      </w:r>
      <w:r>
        <w:rPr>
          <w:rFonts w:ascii="宋体" w:hAnsi="宋体" w:cs="宋体"/>
          <w:color w:val="000000"/>
          <w:sz w:val="24"/>
          <w:szCs w:val="24"/>
        </w:rPr>
        <w:t>、我们通常所说的“韩孟诗派”中的孟是指：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孟郊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 xml:space="preserve">孟浩然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孟光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孟云卿 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、电视剧《三国演义》的片头曲出自明代文学家杨慎的一首词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问这首词的词牌名是：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《满江红》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《浣溪沙》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《蝶恋花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《临江仙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3</w:t>
      </w:r>
      <w:r>
        <w:rPr>
          <w:rFonts w:ascii="宋体" w:hAnsi="宋体" w:cs="宋体"/>
          <w:color w:val="000000"/>
          <w:sz w:val="24"/>
          <w:szCs w:val="24"/>
        </w:rPr>
        <w:t xml:space="preserve">、近代国学大师王国维的一本词话著作名叫：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《蕙风词话》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《人间词话》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《白雨斋词话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《观堂林集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4</w:t>
      </w:r>
      <w:r>
        <w:rPr>
          <w:rFonts w:ascii="宋体" w:hAnsi="宋体" w:cs="宋体"/>
          <w:color w:val="000000"/>
          <w:sz w:val="24"/>
          <w:szCs w:val="24"/>
        </w:rPr>
        <w:t>、 被闻一多称为“诗中的诗，诗中的顶峰”的诗歌作品是：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刘希夷《代悲白头翁》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 xml:space="preserve">杨广《春江花月夜》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张若虚《春江花月夜》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李白《蜀道难》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、我们通常将男女新婚之夜说成“春宵一刻值千金”，其实这句诗是劝人们及时学习的。请问，这句诗出自何人之手？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苏轼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秦观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陆游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杨万里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6</w:t>
      </w:r>
      <w:r>
        <w:rPr>
          <w:rFonts w:ascii="宋体" w:hAnsi="宋体" w:cs="宋体"/>
          <w:color w:val="000000"/>
          <w:sz w:val="24"/>
          <w:szCs w:val="24"/>
        </w:rPr>
        <w:t>、朱熹的学派被称为考亭学派，其学被称为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洛学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关学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象数学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闽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7</w:t>
      </w:r>
      <w:r>
        <w:rPr>
          <w:rFonts w:ascii="宋体" w:hAnsi="宋体" w:cs="宋体"/>
          <w:color w:val="000000"/>
          <w:sz w:val="24"/>
          <w:szCs w:val="24"/>
        </w:rPr>
        <w:t>、北宋五子是指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朱熹、周敦颐、邵雍、张载、程颐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周敦颐、邵雍、张载、程颢、程颐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朱熹、周敦颐、邵雍、张载、程颢、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>朱熹、周敦颐、张载、程颢、程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8</w:t>
      </w:r>
      <w:r>
        <w:rPr>
          <w:rFonts w:ascii="宋体" w:hAnsi="宋体" w:cs="宋体"/>
          <w:color w:val="000000"/>
          <w:sz w:val="24"/>
          <w:szCs w:val="24"/>
        </w:rPr>
        <w:t>、佛、法、僧被称为佛教三宝，那么道教三宝是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道、经、师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道、法、师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佛、经、师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道、经、僧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、《天论》是荀子阐述其宇宙观的重要论文，在这篇文章中，荀子提出了什么杰出命题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天人合一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天人之分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天行有常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存天理、灭人欲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、“仓廪实则知礼节，衣食足则知荣辱”出自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《管子》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《孟子》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《论语》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《大学》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1</w:t>
      </w:r>
      <w:r>
        <w:rPr>
          <w:rFonts w:ascii="宋体" w:hAnsi="宋体" w:cs="宋体"/>
          <w:color w:val="000000"/>
          <w:sz w:val="24"/>
          <w:szCs w:val="24"/>
        </w:rPr>
        <w:t>、黄老学派集大成著作：《淮南子》是以谁为首的一批黄老学派作者集体撰著的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刘安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董仲舒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扬雄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老子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2</w:t>
      </w:r>
      <w:r>
        <w:rPr>
          <w:rFonts w:ascii="宋体" w:hAnsi="宋体" w:cs="宋体"/>
          <w:color w:val="000000"/>
          <w:sz w:val="24"/>
          <w:szCs w:val="24"/>
        </w:rPr>
        <w:t>、“四书”中不包括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《大学》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《尚书》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《孟子》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《中庸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3</w:t>
      </w:r>
      <w:r>
        <w:rPr>
          <w:rFonts w:ascii="宋体" w:hAnsi="宋体" w:cs="宋体"/>
          <w:color w:val="000000"/>
          <w:sz w:val="24"/>
          <w:szCs w:val="24"/>
        </w:rPr>
        <w:t>、《南华经》是（  ）的别称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《老子》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《周易》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《庄子》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《抱朴子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4</w:t>
      </w:r>
      <w:r>
        <w:rPr>
          <w:rFonts w:ascii="宋体" w:hAnsi="宋体" w:cs="宋体"/>
          <w:color w:val="000000"/>
          <w:sz w:val="24"/>
          <w:szCs w:val="24"/>
        </w:rPr>
        <w:t>、“为天地立心，为生民立命，为往圣继绝学，为万世开太平。”是（  ）的名言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张载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朱熹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程颐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王守仁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、中国书法史上，有诸多不朽的佳作足以彪炳千秋，其中被称为“天下第一行书”的书法作品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王羲之《兰亭序》 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米芾《蜀素帖》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苏轼《寒食诗帖》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颜真卿《祭侄文稿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6</w:t>
      </w:r>
      <w:r>
        <w:rPr>
          <w:rFonts w:ascii="宋体" w:hAnsi="宋体" w:cs="宋体"/>
          <w:color w:val="000000"/>
          <w:sz w:val="24"/>
          <w:szCs w:val="24"/>
        </w:rPr>
        <w:t>、下列四个朝代中，时间最靠前的是（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北魏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南唐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西晋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北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7</w:t>
      </w:r>
      <w:r>
        <w:rPr>
          <w:rFonts w:ascii="宋体" w:hAnsi="宋体" w:cs="宋体"/>
          <w:color w:val="000000"/>
          <w:sz w:val="24"/>
          <w:szCs w:val="24"/>
        </w:rPr>
        <w:t>、我国古代最早提出“废黜百家，独尊儒术”的是（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李斯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荀子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朱熹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董仲舒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8</w:t>
      </w:r>
      <w:r>
        <w:rPr>
          <w:rFonts w:ascii="宋体" w:hAnsi="宋体" w:cs="宋体"/>
          <w:color w:val="000000"/>
          <w:sz w:val="24"/>
          <w:szCs w:val="24"/>
        </w:rPr>
        <w:t>、《论语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为政》中，孔子所说的“而立”之年指的是（  ）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20     B.30     C.40     D.50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9</w:t>
      </w:r>
      <w:r>
        <w:rPr>
          <w:rFonts w:ascii="宋体" w:hAnsi="宋体" w:cs="宋体"/>
          <w:color w:val="000000"/>
          <w:sz w:val="24"/>
          <w:szCs w:val="24"/>
        </w:rPr>
        <w:t>、中国古代哲学中，有“阴阳八卦”的理论，这一理论出自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一书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《尚书》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《论语》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《周易》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《孟子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、下列传统节日中，（  ）来源于二十四节气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元宵节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中秋节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端午节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清明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、平常体育报道中经常用到“收官之战”一词，其中“收官”二字最初是（  ）术语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 xml:space="preserve">书法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 xml:space="preserve">围棋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绘画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音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/>
          <w:color w:val="000000"/>
          <w:sz w:val="24"/>
          <w:szCs w:val="24"/>
        </w:rPr>
        <w:t>、战国思想家荀子是（  ）学派的集大成者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儒家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法家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墨家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名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/>
          <w:color w:val="000000"/>
          <w:sz w:val="24"/>
          <w:szCs w:val="24"/>
        </w:rPr>
        <w:t>、“穷则独善其身，达则兼济天下”历来是中国文人的理想，这句话出自  （ 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《论语》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《庄子》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《孟子》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《大学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、《诗经》中的诗歌，共分为“风”、“雅”、“颂”三类，其中属于民间歌谣的是（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大雅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国风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小雅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5</w:t>
      </w:r>
      <w:r>
        <w:rPr>
          <w:rFonts w:ascii="宋体" w:hAnsi="宋体" w:cs="宋体"/>
          <w:color w:val="000000"/>
          <w:sz w:val="24"/>
          <w:szCs w:val="24"/>
        </w:rPr>
        <w:t>、苏轼的名作《水调歌头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明月几时有》与下列哪个节日有关？ 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中秋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重阳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清明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上巳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、成都某著名古迹门口有这样一副名联，“三顾频烦天下计，一番晤对古今情”，它说的是（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杜甫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薛涛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诸葛亮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李冰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7</w:t>
      </w:r>
      <w:r>
        <w:rPr>
          <w:rFonts w:ascii="宋体" w:hAnsi="宋体" w:cs="宋体"/>
          <w:color w:val="000000"/>
          <w:sz w:val="24"/>
          <w:szCs w:val="24"/>
        </w:rPr>
        <w:t>、“静以修身，俭以养德”对我们提出修身养德的基本要求，这句话出自 （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诸葛亮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孔子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欧阳修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孟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8</w:t>
      </w:r>
      <w:r>
        <w:rPr>
          <w:rFonts w:ascii="宋体" w:hAnsi="宋体" w:cs="宋体"/>
          <w:color w:val="000000"/>
          <w:sz w:val="24"/>
          <w:szCs w:val="24"/>
        </w:rPr>
        <w:t>、中国绘画历史悠久，源远流长，下列画家时代最早的是  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阎立本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唐寅 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郑板桥 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文征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唐朝是一个诗人辈出，群星璀璨的时代，下列诗人中，生活在晚唐的是 （ 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王维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陈子昂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李白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李商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、天府之国，历来不乏文人墨客，下列文学家中，谁不是四川人。 （  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苏轼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司马相如 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杜甫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陈子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1</w:t>
      </w:r>
      <w:r>
        <w:rPr>
          <w:rFonts w:ascii="宋体" w:hAnsi="宋体" w:cs="宋体"/>
          <w:color w:val="000000"/>
          <w:sz w:val="24"/>
          <w:szCs w:val="24"/>
        </w:rPr>
        <w:t>、下列文学家中，不属于“唐宋八大家”的是  （  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欧阳修 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王勃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柳宗元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王安石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2</w:t>
      </w:r>
      <w:r>
        <w:rPr>
          <w:rFonts w:ascii="宋体" w:hAnsi="宋体" w:cs="宋体"/>
          <w:color w:val="000000"/>
          <w:kern w:val="0"/>
          <w:sz w:val="24"/>
          <w:szCs w:val="24"/>
        </w:rPr>
        <w:t>、佛经有云“救人一命胜造七级浮屠” ，浮屠指的是（  ）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酒的代称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佛塔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屠夫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屠苏</w:t>
      </w:r>
    </w:p>
    <w:p>
      <w:pPr>
        <w:pStyle w:val="Normal"/>
        <w:widowControl/>
        <w:ind w:left="240" w:hanging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在中国现代文坛上，以诗歌为主的作家是： （  ） </w:t>
      </w:r>
    </w:p>
    <w:p>
      <w:pPr>
        <w:pStyle w:val="Normal"/>
        <w:widowControl/>
        <w:ind w:left="178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郭沫若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艾 青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郁达夫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朱自清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4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面诗句中的哪一句，选自曾被称为唐绝句“压卷之作”的诗中： （  ）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欲穷千里目，更上一层楼；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羌笛何须怨杨柳，春风不度玉门关；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海内存知己，天涯若比邻；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停车坐爱枫林晚，霜叶红于二月花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5</w:t>
      </w:r>
      <w:r>
        <w:rPr>
          <w:rFonts w:ascii="宋体" w:hAnsi="宋体" w:cs="宋体"/>
          <w:color w:val="000000"/>
          <w:kern w:val="0"/>
          <w:sz w:val="24"/>
          <w:szCs w:val="24"/>
        </w:rPr>
        <w:t>、李白的诗风是   （  ）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沉郁、雄浑 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豪迈、奔放 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通俗、易懂 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狂傲，不训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下列诗句不是李白所作  （  ） 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欲穷千里目，更上一层楼；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群不见高堂明镜悲白发，朝如青丝暮成雪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弃我去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昨日之日不可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乱我心者，今日之日多烦忧 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吾爱盂夫子，风流天下闻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7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志着北宋诗文革新运动最高成就的作家是  （  ）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苏轼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王安石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范中淹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欧阳修　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8</w:t>
      </w:r>
      <w:r>
        <w:rPr>
          <w:rFonts w:ascii="宋体" w:hAnsi="宋体" w:cs="宋体"/>
          <w:color w:val="000000"/>
          <w:kern w:val="0"/>
          <w:sz w:val="24"/>
          <w:szCs w:val="24"/>
        </w:rPr>
        <w:t>、田园诗派的开创者是  （  ）。</w:t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谢灵运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陶渊明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王维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李白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9</w:t>
      </w:r>
      <w:r>
        <w:rPr>
          <w:rFonts w:ascii="宋体" w:hAnsi="宋体" w:cs="宋体"/>
          <w:color w:val="000000"/>
          <w:kern w:val="0"/>
          <w:sz w:val="24"/>
          <w:szCs w:val="24"/>
        </w:rPr>
        <w:t>、先秦两汉时期成就最高、影响最大、通过人物描写来反映历史面貌的是 （ ）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《左传》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《史记》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《国语》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《汉书》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《史记》属于什么体史书  （  ）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断代体 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编年体 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记传体 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答案都不对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52Z</dcterms:created>
  <dc:creator>Administrator</dc:creator>
  <dc:description/>
  <dc:language>en-US</dc:language>
  <cp:lastModifiedBy>win8</cp:lastModifiedBy>
  <dcterms:modified xsi:type="dcterms:W3CDTF">2018-04-23T03:27:38Z</dcterms:modified>
  <cp:revision>1</cp:revision>
  <dc:subject/>
  <dc:title>国学知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